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UỶ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02 NQ/TVQH NGÀY 21 THÁNG 4 NĂM 1965</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ước Việt Nam dân chủ cộng hoà,</w:t>
      </w:r>
    </w:p>
    <w:p>
      <w:pPr>
        <w:pStyle w:val="Cancu"/>
        <w:rPr/>
      </w:pPr>
      <w:r>
        <w:rPr>
          <w:rFonts w:cs="Times New Roman" w:ascii="Times New Roman" w:hAnsi="Times New Roman"/>
        </w:rPr>
        <w:t>Trước tình hình khẩn trương hiện nay, để tăng cường lực lượng quốc phòng, đánh bại mọi âm mưu và hành động chiến tranh của đế quốc Mỹ, bảo vệ độc lập, chủ quyền, toàn vẹn lãnh thổ và an ninh của Tổ quốc, bảo vệ tự do hạnh phúc và sự nghiệp lao động hoà bình của nhân dân ta,</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Động viên một bộ phận sĩ quan, hạ sĩ quan, binh sĩ dự bị và một bộ phận công dân thuộc ngạch dự bị của quân đội nhưng chưa phục vụ tại ngũ.</w:t>
      </w:r>
    </w:p>
    <w:p>
      <w:pPr>
        <w:pStyle w:val="Normal"/>
        <w:spacing w:lineRule="atLeast" w:line="240"/>
        <w:rPr/>
      </w:pPr>
      <w:r>
        <w:rPr>
          <w:rFonts w:cs="Times New Roman" w:ascii="Times New Roman" w:hAnsi="Times New Roman"/>
        </w:rPr>
        <w:t>2- Hội đồng Chính phủ đặt kế hoạch động viên cục bộ và lãnh đạo thực hiện kế hoạch ấy để vừa bảo đảm tăng cường lực lượng quốc phòng đến mức cần thiết, vừa bảo đảm xây dựng và phát triển nền kinh tế quốc dân theo kế hoạch Nhà nước.</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32:00Z</dcterms:modified>
  <cp:revision>15</cp:revision>
  <dc:subject/>
  <dc:title>QUYÕT ®ÞNH </dc:title>
</cp:coreProperties>
</file>